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859-0402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749-1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9 дека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Митрофанову Павлу Александр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Специализированное финансовое общество Стандарт» к Митрофанову Павлу Александр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Митрофанова Павла Александровича (паспорт: *) в пользу общества с ограниченной ответственностью «Специализированное финансовое общество Стандарт» (ИНН: 7203528656) задолженность по договору займа № 21353181 от 25 сентября 2022 года за период с 26 сентября 2022 года по 29 марта 2024 года в сумме 29068 рублей 76 копеек, из которых 13221 рубль 19 копеек – сумма основного долга, 15847 рублей 57 копеек – сумма процентов, а также расходы по уплате государственной пошлины в размере 4000 рублей 00 копеек. 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стальной части иска отказа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